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ần 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dạy: 05/10 - 10/10/2020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éi h×nh ®éi ngò - Ch¹y nhanh - ch¹y bÒn.</w:t>
      </w:r>
    </w:p>
    <w:p>
      <w:pPr>
        <w:pStyle w:val="Normal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I.Môc tiªu :</w:t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i/>
          <w:sz w:val="24"/>
        </w:rPr>
        <w:t>1. §éi h×nh ®éi ngò 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+ ¤n :  - TËp hîp hµng däc, dãng hµng 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eastAsia=".VnTime" w:cs=".VnTime" w:ascii=".VnTime" w:hAnsi=".VnTime"/>
          <w:sz w:val="24"/>
        </w:rPr>
        <w:t xml:space="preserve">                       </w:t>
      </w:r>
      <w:r>
        <w:rPr>
          <w:rFonts w:cs=".VnTime" w:ascii=".VnTime" w:hAnsi=".VnTime"/>
          <w:sz w:val="24"/>
        </w:rPr>
        <w:t>-  §øng nghiªm, ®øng nghØ, quay tr¸i, quay ph¶i, quay ®»ng sau.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i/>
          <w:sz w:val="24"/>
        </w:rPr>
        <w:t>2 . Ch¹y nhanh 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¤n : Ch¹y b</w:t>
        <w:softHyphen/>
        <w:t>íc nhá, ch¹y n©ng cao ®ïi, ch¹y gãt ch¹m m«ng.</w:t>
      </w:r>
    </w:p>
    <w:p>
      <w:pPr>
        <w:pStyle w:val="Normal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 xml:space="preserve">3 . Ch¹y bÒn : 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Ch¹y trªn ®Þa h×nh tù nhiªn, giíi thiÖu hiÖn t</w:t>
        <w:softHyphen/>
        <w:t>îng “thë dèc” vµ c¸ch kh¾c phôc, mét sè ®éng t¸c th</w:t>
        <w:softHyphen/>
        <w:t xml:space="preserve"> d·n, th¶ láng.</w:t>
      </w:r>
    </w:p>
    <w:p>
      <w:pPr>
        <w:pStyle w:val="Normal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Gi¸o viªn kÎ s©n b·i, chuÈn bÞ cßi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I . Ho¹t ®éng cña gi¸o viªn vµ häc sinh: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02"/>
        <w:gridCol w:w="4814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bCs/>
                <w:sz w:val="22"/>
              </w:rPr>
            </w:pPr>
            <w:r>
              <w:rPr>
                <w:rFonts w:cs=".VnTime" w:ascii=".VnTime" w:hAnsi=".VnTime"/>
                <w:b/>
                <w:bCs/>
                <w:sz w:val="22"/>
              </w:rPr>
              <w:t>Néi 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.VnTime" w:hAnsi=".VnTime" w:cs=".VnTime"/>
                <w:b/>
                <w:b/>
                <w:bCs/>
                <w:sz w:val="22"/>
              </w:rPr>
            </w:pPr>
            <w:r>
              <w:rPr>
                <w:rFonts w:cs=".VnTime" w:ascii=".VnTime" w:hAnsi=".VnTime"/>
                <w:b/>
                <w:bCs/>
                <w:sz w:val="22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bCs/>
                <w:sz w:val="22"/>
              </w:rPr>
            </w:pPr>
            <w:r>
              <w:rPr>
                <w:rFonts w:cs=".VnTime" w:ascii=".VnTime" w:hAnsi=".VnTime"/>
                <w:b/>
                <w:bCs/>
                <w:sz w:val="22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KiÓm tra sÜ sè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Bµi thÓ dôc ph¸t triÓn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 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 Ðp däc, Ðp ngang.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. §éi h×nh ®éi ngò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 xml:space="preserve">+ ¤n tËp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TËp hîp hµng däc, dãng hµng, c¸ch ®iÒu khiÓ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§øng nghiªm, ®øng nghØ, quay ph¶i, quay tr¸i, quay ®»ng sau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Yªu cÇu: gi÷ ®óng kho¶ng c¸ch, cù ly khi tËp hîp(gi÷a mçi ng</w:t>
              <w:softHyphen/>
              <w:t>êi lµ mét c¸nh tay, gi÷a c¸c tæ lµ mét khuûu tay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hó ý ®Õn t</w:t>
              <w:softHyphen/>
              <w:t xml:space="preserve"> thÕ th©n ng</w:t>
              <w:softHyphen/>
              <w:t>êi khi quay c¸c h</w:t>
              <w:softHyphen/>
              <w:t>íng(th©n ng</w:t>
              <w:softHyphen/>
              <w:t>êi th¼ng kh«ng vung tay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. 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Ch¹y b</w:t>
              <w:softHyphen/>
              <w:t>íc nhá. (th¶ láng cæ ch©n, miÕt ®Òu hai ch©n, ch¹m ®Êt b»ng nöa trªn bµn ch©n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Ch¹y n©ng cao ®ïi.(n©ng ®ïi cµng cao cµng tèt, th¶ láng c¼ng ch©n)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Ch¹þ gãt ch¹m m«ng.(®¸ gãt ch©n lªn cao ra sau)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 xml:space="preserve">3. Ch¹y bÒn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+ LuyÖn tËp ch¹y bÒn trªn ®Þa h×nh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 Nam ch¹y : 40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 N÷ ch¹y    : 300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2. Gi¸o viªn nhËn xÐt líp,dÆn dß vµ giao bµi tËp vÒ nhµ. </w:t>
            </w:r>
          </w:p>
          <w:p>
            <w:pPr>
              <w:pStyle w:val="Normal"/>
              <w:spacing w:before="0" w:after="20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 Xuèng lí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v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8n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3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3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2.15m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§éi h×nh nhËn lí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b/>
                <w:bCs/>
                <w:sz w:val="32"/>
              </w:rPr>
              <w:t xml:space="preserve">                           </w:t>
            </w: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§éi h×nh khëi ®éng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¸n sù h« cho líp cïng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quan s¸t vµ nh¾c nh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éi h×n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h« cho hs thùc hiÖn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Quan s¸t vµ söa sai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éi h×n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h</w:t>
              <w:softHyphen/>
              <w:t>íng dÉn hs thùc hiÖn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« cho hs tËp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Quan s¸t vµ söa sai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s ch¹y theo hµng kh«ng chen lÊn, kh«ng c</w:t>
              <w:softHyphen/>
              <w:t>êi ®ïa trong qu¸ tr×nh ch¹y.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sau khi ch¹y xong hs ®i bé hÝt thë s©u mét vßng quanh s©n råi trë vÒ ®éi h×nh th¶ láng)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§éi h×nh th¶ láng vµ xuèng lí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rút kinh nghiệm;</w:t>
      </w:r>
      <w:r>
        <w:rPr>
          <w:rFonts w:cs=".VnTime" w:ascii=".VnTime" w:hAnsi=".VnTime"/>
          <w:sz w:val="24"/>
        </w:rPr>
        <w:t xml:space="preserve">+ ¤n :  - TËp hîp hµng däc, dãng hµng </w:t>
      </w:r>
    </w:p>
    <w:p>
      <w:pPr>
        <w:pStyle w:val="Normal"/>
        <w:rPr>
          <w:b/>
          <w:b/>
        </w:rPr>
      </w:pPr>
      <w:r>
        <w:rPr>
          <w:rFonts w:eastAsia=".VnTime" w:cs=".VnTime" w:ascii=".VnTime" w:hAnsi=".VnTime"/>
          <w:sz w:val="24"/>
        </w:rPr>
        <w:t xml:space="preserve">                       </w:t>
      </w:r>
      <w:r>
        <w:rPr>
          <w:rFonts w:cs=".VnTime" w:ascii=".VnTime" w:hAnsi=".VnTime"/>
          <w:sz w:val="24"/>
        </w:rPr>
        <w:t>-  §øng nghiªm, ®øng nghØ, quay tr¸i, quay ph¶i, quay ®»ng sau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ần 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dạy: 05/10 - 10/10/2020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</w:rPr>
        <w:t>§éi h×nh ®éi ngò - Ch¹y nhanh - ch¹y bÒn.</w:t>
      </w:r>
    </w:p>
    <w:p>
      <w:pPr>
        <w:pStyle w:val="Normal"/>
        <w:rPr/>
      </w:pPr>
      <w:r>
        <w:rPr>
          <w:rFonts w:cs=".VnTime" w:ascii=".VnTime" w:hAnsi=".VnTime"/>
          <w:b/>
          <w:sz w:val="22"/>
        </w:rPr>
        <w:t>I.Môc tiªu :</w:t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i/>
          <w:sz w:val="24"/>
        </w:rPr>
        <w:t>1. §éi h×nh ®éi ngò 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+ ¤n :  - TËp hîp hµng däc, dãng hµ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øng nghiªm, ®øng nghØ, quay tr¸i, quay ph¶i, quay ®»ng sa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iÓm sè tõ 1 ®Õn hÕt vµ ®iÓm sè 1-2...1-2.</w:t>
      </w:r>
    </w:p>
    <w:p>
      <w:pPr>
        <w:pStyle w:val="Normal"/>
        <w:ind w:left="720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Häc míi: BiÕn ®æi ®éi h×nh 0 – 2 – 4.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i/>
          <w:sz w:val="24"/>
        </w:rPr>
        <w:t>2 . Ch¹y nhanh :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¤n : Ch¹y b</w:t>
        <w:softHyphen/>
        <w:t>íc nhá, ch¹y n©ng cao ®ïi, ch¹y gãt ch¹m m«ng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Ch¬i trß ch¬i : Ch¹y tiÕp søc, ch¹y tiÕp søc chuyÓn vËt.</w:t>
      </w:r>
    </w:p>
    <w:p>
      <w:pPr>
        <w:pStyle w:val="Normal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Gi¸o viªn kÎ s©n b·i, chuÈn bÞ cßi.</w:t>
      </w:r>
    </w:p>
    <w:p>
      <w:pPr>
        <w:pStyle w:val="Normal"/>
        <w:rPr/>
      </w:pPr>
      <w:r>
        <w:rPr/>
        <w:t xml:space="preserve">III . Ho¹t ®éng cña gi¸o viªn vµ häc sinh:   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90"/>
        <w:gridCol w:w="481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Né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KiÓm tra sÜ sè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Bµi thÓ dôc ph¸t triÓn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 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 Ðp däc, Ðp ngang.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. §éi h×nh ®éi ngò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 xml:space="preserve">+ ¤n tËp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TËp hîp hµng däc, dãng h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§øng nghiªm, ®øng nghØ, quay ph¶i, quay tr¸i, quay ®»ng sau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</w:rPr>
              <w:t>- §iÓm sè tõ 1 ®Õn hÕt vµ ®iÓm sè   1-2...1-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</w:t>
            </w:r>
            <w:r>
              <w:rPr>
                <w:rFonts w:cs=".VnTime" w:ascii=".VnTime" w:hAnsi=".VnTime"/>
                <w:sz w:val="24"/>
              </w:rPr>
              <w:t>+ Häc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</w:rPr>
              <w:t>- BiÕn ®æi ®éi h×nh 0 – 2 – 4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Yªu cÇu: gi÷ ®óng t</w:t>
              <w:softHyphen/>
              <w:t xml:space="preserve"> thÕ nghiªm khi ®iÓm sè, quay c¸c h</w:t>
              <w:softHyphen/>
              <w:t>í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4"/>
              </w:rPr>
              <w:t>2. 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Ch¹y b</w:t>
              <w:softHyphen/>
              <w:t>íc nhá. (th¶ láng cæ ch©n, miÕt ®Òu hai ch©n, ch¹m ®Êt b»ng nöa trªn bµn ch©n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Ch¹y n©ng cao ®ïi.(n©ng ®ïi cµng cao cµng tèt, th¶ láng c¼ng ch©n)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Ch¹þ gãt ch¹m m«ng.(®¸ gãt ch©n lªn cao ra sau)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 xml:space="preserve">b. Trß ch¬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Ch¹y tiÕp s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Ch¹y tiÕp søc chuyÓn v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2. Gi¸o viªn nhËn xÐt líp,dÆn dß vµ giao bµi tËp vÒ nhµ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 Xuèng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2.15m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</w:t>
            </w:r>
            <w:r>
              <w:rPr>
                <w:rFonts w:cs=".VnTime" w:ascii=".VnTime" w:hAnsi=".VnTime"/>
                <w:sz w:val="24"/>
              </w:rPr>
              <w:t>§éi h×nh nhËn lí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§éi h×nh khëi ®é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¸n sù h« cho líp cïng tËp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quan s¸t vµ nh¾c nh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éi h×n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h« cho hs thùc hiÖn.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lµm mÉu vµ ph©n tÝch kü n¨ng biÕn ®æi.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ho hs thùc hiÖn biÕn ®æi ®éi h×nh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H tËp luy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74295</wp:posOffset>
                      </wp:positionV>
                      <wp:extent cx="0" cy="1028700"/>
                      <wp:effectExtent l="5080" t="0" r="5080" b="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5.85pt" to="207.6pt,86.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9370</wp:posOffset>
                      </wp:positionV>
                      <wp:extent cx="81915" cy="459105"/>
                      <wp:effectExtent l="5715" t="1270" r="37465" b="5080"/>
                      <wp:wrapNone/>
                      <wp:docPr id="2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21600,21600" path="c11929,0,21600,9670,21600,21600ec11929,0,21600,9670,21600,21600l0,21600l-1,0xe" stroked="t" o:allowincell="t" style="position:absolute;margin-left:214.1pt;margin-top:3.1pt;width:6.4pt;height:36.1pt;flip:y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CB   X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65pt" to="32.1pt,71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65pt" to="58.1pt,71.3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140</wp:posOffset>
                      </wp:positionV>
                      <wp:extent cx="1403350" cy="0"/>
                      <wp:effectExtent l="0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2pt" to="168.45pt,8.2pt" ID="Straight Connector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35890</wp:posOffset>
                      </wp:positionV>
                      <wp:extent cx="1320800" cy="0"/>
                      <wp:effectExtent l="0" t="5080" r="0" b="508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0.7pt" to="161.95pt,10.7pt" ID="Straight Connector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8275</wp:posOffset>
                      </wp:positionV>
                      <wp:extent cx="1320800" cy="0"/>
                      <wp:effectExtent l="0" t="5080" r="0" b="5080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3.25pt" to="161.95pt,13.25pt" ID="Straight Connector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o o o                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175</wp:posOffset>
                      </wp:positionV>
                      <wp:extent cx="1320800" cy="0"/>
                      <wp:effectExtent l="0" t="5080" r="0" b="5080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25pt" to="161.95pt,0.25pt" ID="Straight Connector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3175</wp:posOffset>
                      </wp:positionV>
                      <wp:extent cx="412750" cy="571500"/>
                      <wp:effectExtent l="66675" t="44450" r="71755" b="0"/>
                      <wp:wrapNone/>
                      <wp:docPr id="9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91600">
                                <a:off x="0" y="0"/>
                                <a:ext cx="4129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1600,21600" path="c11929,0,21600,9670,21600,21600ec11929,0,21600,9670,21600,21600l0,21600l-1,0xe" stroked="t" o:allowincell="t" style="position:absolute;margin-left:187.95pt;margin-top:0.25pt;width:32.45pt;height:44.95pt;flip:x;mso-wrap-style:none;v-text-anchor:middle;rotation:165">
                      <v:fill o:detectmouseclick="t" on="false"/>
                      <v:stroke color="black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b/>
                <w:bCs/>
                <w:sz w:val="32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i¸o viªn h</w:t>
              <w:softHyphen/>
              <w:t xml:space="preserve">íng dÉn h/s c¸ch thùc hiÖ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phæ biÕn c¸ch ch¬i, luËt ch¬i vµ th</w:t>
              <w:softHyphen/>
              <w:t>ëng ph¹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hia ®éi cho hs ch¬i thö vµ tiÕn hµnh ch¬i chÝnh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H th¶ láng vµ xuèng lí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</w:tc>
      </w:tr>
    </w:tbl>
    <w:p>
      <w:pPr>
        <w:pStyle w:val="Normal"/>
        <w:rPr>
          <w:sz w:val="24"/>
        </w:rPr>
      </w:pPr>
      <w:r>
        <w:rPr>
          <w:rFonts w:cs=".VnTime" w:ascii=".VnTime" w:hAnsi=".VnTime"/>
          <w:sz w:val="24"/>
        </w:rPr>
        <w:t>R</w:t>
      </w:r>
      <w:r>
        <w:rPr>
          <w:sz w:val="24"/>
        </w:rPr>
        <w:t>út kinh nghiệ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øng nghiªm, ®øng nghØ, quay tr¸i, quay ph¶i, quay ®»ng sa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iÓm sè tõ 1 ®Õn hÕt vµ ®iÓm sè 1-2...1-2.</w:t>
      </w:r>
    </w:p>
    <w:p>
      <w:pPr>
        <w:pStyle w:val="Normal"/>
        <w:ind w:left="720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Häc míi: BiÕn ®æi ®éi h×nh 0 – 2 – 4.</w:t>
      </w:r>
    </w:p>
    <w:p>
      <w:pPr>
        <w:pStyle w:val="Normal"/>
        <w:spacing w:before="0" w:after="20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sectPr>
      <w:headerReference w:type="default" r:id="rId2"/>
      <w:type w:val="nextPage"/>
      <w:pgSz w:w="11906" w:h="16838"/>
      <w:pgMar w:left="851" w:right="567" w:gutter="567" w:header="284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v Dương Trọng Tiến </w:t>
      <w:tab/>
      <w:tab/>
      <w:t>Khối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11:00Z</dcterms:created>
  <dc:creator>Admin</dc:creator>
  <dc:description/>
  <dc:language>en-US</dc:language>
  <cp:lastModifiedBy>Admin</cp:lastModifiedBy>
  <dcterms:modified xsi:type="dcterms:W3CDTF">2020-10-30T14:16:00Z</dcterms:modified>
  <cp:revision>1</cp:revision>
  <dc:subject/>
  <dc:title/>
</cp:coreProperties>
</file>